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38100</wp:posOffset>
            </wp:positionV>
            <wp:extent cx="2799715" cy="671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GAR</w:t>
      </w:r>
    </w:p>
    <w:p>
      <w:pPr>
        <w:pStyle w:val="Normal"/>
        <w:rPr/>
      </w:pPr>
      <w:r>
        <w:rPr/>
        <w:t>FÖR FÖRENINGEN FOLKRÖRELSEARKIVET FÖR UPPSALA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ställda vid årsmötet 1978-09-21, § 8</w:t>
      </w:r>
    </w:p>
    <w:p>
      <w:pPr>
        <w:pStyle w:val="Normal"/>
        <w:rPr/>
      </w:pPr>
      <w:r>
        <w:rPr/>
        <w:t>Ändrade vid årsmötet 2011-05-16, andra stycket § 2</w:t>
      </w:r>
    </w:p>
    <w:p>
      <w:pPr>
        <w:pStyle w:val="Normal"/>
        <w:rPr/>
      </w:pPr>
      <w:r>
        <w:rPr/>
        <w:t>Revision vid årsmötet och extra representantskap 2017-03-20, §§ 1–16</w:t>
      </w:r>
    </w:p>
    <w:p>
      <w:pPr>
        <w:pStyle w:val="Normal"/>
        <w:rPr>
          <w:b/>
          <w:b/>
          <w:bCs/>
        </w:rPr>
      </w:pPr>
      <w:r>
        <w:rPr/>
        <w:t>Reviderade stadgar gällande från och med 2018-01-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brik3"/>
        <w:rPr/>
      </w:pPr>
      <w:r>
        <w:rPr/>
        <w:t>§ 1 Arkivets ändamål</w:t>
      </w:r>
    </w:p>
    <w:p>
      <w:pPr>
        <w:pStyle w:val="Normal"/>
        <w:rPr/>
      </w:pPr>
      <w:r>
        <w:rPr/>
        <w:t>Folkrörelsearkivet för Uppsala län, nedan kallat Folkrörelsearkivet, utgör en ideell förening av i Uppsala län hemmahörande föreningar och organisationer av folkrörelsekaraktär. Folkrörelsearkivet är en partipolitiskt och i religiösa frågor obunden förening. Folkrörelsearkivet står för demokratiska värderingar och respekt för alla människors lika värde. Folkrörelsearkivet har till uppgift:</w:t>
      </w:r>
    </w:p>
    <w:p>
      <w:pPr>
        <w:pStyle w:val="Normal"/>
        <w:numPr>
          <w:ilvl w:val="0"/>
          <w:numId w:val="1"/>
        </w:numPr>
        <w:rPr/>
      </w:pPr>
      <w:r>
        <w:rPr/>
        <w:t>att inventera, samla, förteckna, vårda och bevara arkivhandlingar,</w:t>
      </w:r>
    </w:p>
    <w:p>
      <w:pPr>
        <w:pStyle w:val="Normal"/>
        <w:numPr>
          <w:ilvl w:val="0"/>
          <w:numId w:val="1"/>
        </w:numPr>
        <w:rPr/>
      </w:pPr>
      <w:r>
        <w:rPr/>
        <w:t>att tillgängliggöra arkivhandlingar för allmänhet och forskare,</w:t>
      </w:r>
    </w:p>
    <w:p>
      <w:pPr>
        <w:pStyle w:val="Normal"/>
        <w:numPr>
          <w:ilvl w:val="0"/>
          <w:numId w:val="1"/>
        </w:numPr>
        <w:rPr/>
      </w:pPr>
      <w:r>
        <w:rPr/>
        <w:t>att väcka intresse för dokumentation och forskning om folkrörelserna och deras historia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tt förmedla och levandegöra den kunskap som arkivet förfogar över, genom bland annat utbildning, publikationer, seminarier och utställningar.</w:t>
      </w:r>
    </w:p>
    <w:p>
      <w:pPr>
        <w:pStyle w:val="Rubrik3"/>
        <w:rPr/>
      </w:pPr>
      <w:r>
        <w:rPr/>
        <w:t>§ 2 Medlemskap</w:t>
      </w:r>
    </w:p>
    <w:p>
      <w:pPr>
        <w:pStyle w:val="Normal"/>
        <w:rPr/>
      </w:pPr>
      <w:r>
        <w:rPr/>
        <w:t>Medlemskap i Folkrörelsearkivet är öppet för inom länet verksamma föreningar och organisationer, samt enskilda personer som önskar stödja föreningen. Ansökan om inträde i föreningen ska göras skriftli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Till hedersmedlem kan föreningen på förslag av styrelsen utse en person som särskilt verkat till förmån för föreningens ändamål.</w:t>
      </w:r>
    </w:p>
    <w:p>
      <w:pPr>
        <w:pStyle w:val="Rubrik3"/>
        <w:rPr>
          <w:bCs/>
        </w:rPr>
      </w:pPr>
      <w:r>
        <w:rPr>
          <w:bCs/>
        </w:rPr>
        <w:t>§ 3 Medlemsavgift</w:t>
      </w:r>
    </w:p>
    <w:p>
      <w:pPr>
        <w:pStyle w:val="Normal"/>
        <w:rPr>
          <w:b/>
          <w:b/>
        </w:rPr>
      </w:pPr>
      <w:r>
        <w:rPr/>
        <w:t>Medlem i Folkrörelsearkivet erlägger den medlemsavgift som årsmötet beslutar.</w:t>
      </w:r>
    </w:p>
    <w:p>
      <w:pPr>
        <w:pStyle w:val="Rubrik3"/>
        <w:rPr/>
      </w:pPr>
      <w:r>
        <w:rPr/>
        <w:t>§ 4 Föreningsstämman</w:t>
      </w:r>
    </w:p>
    <w:p>
      <w:pPr>
        <w:pStyle w:val="Normal"/>
        <w:rPr/>
      </w:pPr>
      <w:r>
        <w:rPr/>
        <w:t xml:space="preserve">Föreningsstämman är högsta beslutande instans och sammanträder minst en gång per år i form av årsmöte. Varje ansluten förening / organisation företräds av två ombud som har en röst vardera. Enskild stödjande medlem och hedersmedlem har yttranderätt men ej rösträtt. </w:t>
      </w:r>
    </w:p>
    <w:p>
      <w:pPr>
        <w:pStyle w:val="Normal"/>
        <w:rPr/>
      </w:pPr>
      <w:r>
        <w:rPr/>
        <w:t xml:space="preserve">Beslut fattas med enkel majoritet, när ej annat föreskrivs i stadgarna. Vid lika röstetal avgör ordförandens röst, utom vid personval. </w:t>
      </w:r>
      <w:r>
        <w:rPr>
          <w:color w:val="000000"/>
        </w:rPr>
        <w:t>Vid personval avgör lotten vid lika röstetal, när sluten omröstning genomförts.</w:t>
      </w:r>
    </w:p>
    <w:p>
      <w:pPr>
        <w:pStyle w:val="Normal"/>
        <w:rPr/>
      </w:pPr>
      <w:r>
        <w:rPr/>
        <w:t>Extra föreningsstämma ska sammankallas om styrelsen, revisorerna eller minst en tiondel av medlemmarna begär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extra stämma kan endast de frågor behandlas som angetts i kallelsen. Kallelse till sådan stämma görs senast två veckor före stämman.</w:t>
      </w:r>
    </w:p>
    <w:p>
      <w:pPr>
        <w:pStyle w:val="Rubrik3"/>
        <w:rPr/>
      </w:pPr>
      <w:r>
        <w:rPr/>
        <w:t>§ 5 Årsmöte</w:t>
      </w:r>
    </w:p>
    <w:p>
      <w:pPr>
        <w:pStyle w:val="Normal"/>
        <w:rPr/>
      </w:pPr>
      <w:r>
        <w:rPr/>
        <w:t>Årsmötet ska hållas före april månads utgång. Kallelse till årsmötet ska vara utsänd minst en månad före dagen för årsmötet. Motioner ska vara inlämnade till styrelsen vid januari månads utgå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ordinarie årsmöte ska följande ärenden behandla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1.</w:t>
        <w:tab/>
        <w:tab/>
        <w:t>Val av sammanträdesordförande, sekreterare, justerare samt rösträknare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2.</w:t>
        <w:tab/>
        <w:tab/>
        <w:t>Fastställande av dagordning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 xml:space="preserve">3. </w:t>
        <w:tab/>
        <w:tab/>
        <w:t>Anteckning av de närvarande och justering av röstlängd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4.</w:t>
        <w:tab/>
        <w:tab/>
        <w:t>Fråga om årsmötet blivit behörigen utlyst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5.</w:t>
        <w:tab/>
        <w:tab/>
        <w:t>Styrelsens verksamhetsberättelse och revisorernas berättelse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6.</w:t>
        <w:tab/>
        <w:tab/>
        <w:t>Fråga om ansvarsfrihet för styrelsens ledamöter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7.</w:t>
        <w:tab/>
        <w:tab/>
        <w:t>Fastställande av medlemsavgift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8.</w:t>
        <w:tab/>
        <w:tab/>
        <w:t>Fastställande av rambudget för nästkommande år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9.</w:t>
        <w:tab/>
        <w:tab/>
        <w:t>Fråga om arvode åt styrelseledamöter och revisorer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ab/>
        <w:t>10.</w:t>
        <w:tab/>
        <w:t>Val av styrelseordförande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11</w:t>
        <w:tab/>
        <w:t>.</w:t>
        <w:tab/>
        <w:t>Val av övriga styrelseledamöter och ersättare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ab/>
        <w:t>12.</w:t>
        <w:tab/>
        <w:t>Val av revisorer och ersättare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13.</w:t>
        <w:tab/>
        <w:t>Val av valberedning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14.     Val av sammankallande i valberedningen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15.</w:t>
        <w:tab/>
        <w:t>Behandling av inkomna motioner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16.</w:t>
        <w:tab/>
        <w:t>Av ansluten medlem väckt fråga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17.</w:t>
        <w:tab/>
        <w:t>Av styrelsen eller revisorerna väckta frågor</w:t>
      </w:r>
    </w:p>
    <w:p>
      <w:pPr>
        <w:pStyle w:val="Rubrik3"/>
        <w:rPr>
          <w:color w:val="000000"/>
        </w:rPr>
      </w:pPr>
      <w:r>
        <w:rPr/>
        <w:t>§ 6 Valberedning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>
          <w:color w:val="000000"/>
        </w:rPr>
        <w:t>Valberedningen består av fem personer. Årsmötet utser sammankallande i valberedningen.</w:t>
      </w:r>
      <w:r>
        <w:rPr/>
        <w:t xml:space="preserve"> Valberedningens förslag bifogas möteshandlingarna.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Valberedningens sammansättning ska spegla föreningens medlemssammansättning.</w:t>
      </w:r>
    </w:p>
    <w:p>
      <w:pPr>
        <w:pStyle w:val="Rubrik3"/>
        <w:rPr/>
      </w:pPr>
      <w:r>
        <w:rPr/>
        <w:t>§ 7 Styrelsen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Folkrörelsearkivets styrelse, som har sitt säte i Uppsala, ska bestå av högst tio ledamöter samt ersättare.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Årsmötet väljer sex ledamöter. Regionen har rätt att utse högst tre ledamöter och ersättare att ingå i styrelsen. Landsarkivarien i Uppsala ingår som ledamot i styrelsen och har rätt att utse en ersättare. Ordförande utses särskilt av årsmötet. Därutöver kan styrelsen adjungera ledamot.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>
          <w:b/>
          <w:b/>
        </w:rPr>
      </w:pPr>
      <w:r>
        <w:rPr/>
        <w:t>Ordförande samt övriga av årsmötet valda ledamöter väljs på två år. Halva antalet väljs växelvis.</w:t>
      </w:r>
    </w:p>
    <w:p>
      <w:pPr>
        <w:pStyle w:val="Rubrik3"/>
        <w:rPr/>
      </w:pPr>
      <w:r>
        <w:rPr/>
        <w:t>§ 8 Styrelsens sammanträden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Styrelsen sammanträder vid behov, dock minst två gånger per år.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Styrelsen är beslutsför om minst fem tjänstgörande ledamöter är närvarande.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Ordföranden har utslagsröst vid lika röstetal.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Kallelse till styrelsesammanträde skall sändas till ordinarie ledamöter och ersättare senast sju dagar före sammanträde. Ersättare har närvaro- och yttranderätt, men ej rösträtt. Arkivchefen är föredragande och sekreterare i styrelsen.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Styrelsen kan utse arbetsutskott inom sig.</w:t>
      </w:r>
    </w:p>
    <w:p>
      <w:pPr>
        <w:pStyle w:val="Rubrik3"/>
        <w:rPr/>
      </w:pPr>
      <w:r>
        <w:rPr/>
        <w:t>§ 9 Styrelsen uppgifter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Styrelsen handhar Folkrörelsearkivets angelägenheter i enlighet med stadgar och de riktlinjer som årsmötet beslutat.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Styrelsen anställer arkivchef och övrig fast personal samt utfärdar instruktioner för Folkrörelsearkivet.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>
          <w:b/>
          <w:b/>
        </w:rPr>
      </w:pPr>
      <w:r>
        <w:rPr/>
        <w:t>Styrelsen ska till årsmötet avge verksamhetsberättelse samt rambudget till nästkommande års verksamhet. Folkrörelsearkivets räkenskaper förs per kalenderår.</w:t>
      </w:r>
    </w:p>
    <w:p>
      <w:pPr>
        <w:pStyle w:val="Rubrik3"/>
        <w:rPr/>
      </w:pPr>
      <w:r>
        <w:rPr/>
        <w:t>§ 10 Firmateckning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>
          <w:b/>
          <w:b/>
        </w:rPr>
      </w:pPr>
      <w:r>
        <w:rPr/>
        <w:t xml:space="preserve">Föreningens firma tecknas av styrelsen eller, om styrelsen så beslutar, av två av styrelsens ledamöter gemensamt eller av en eller flera utsedda personer. </w:t>
      </w:r>
    </w:p>
    <w:p>
      <w:pPr>
        <w:pStyle w:val="Rubrik3"/>
        <w:rPr/>
      </w:pPr>
      <w:r>
        <w:rPr/>
        <w:t>§ 11 Revision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>
          <w:b/>
          <w:b/>
        </w:rPr>
      </w:pPr>
      <w:r>
        <w:rPr/>
        <w:t>För granskning av föreningens räkenskaper och styrelsens förvaltning utser årsmötet två revisorer och två ersättare.</w:t>
      </w:r>
    </w:p>
    <w:p>
      <w:pPr>
        <w:pStyle w:val="Rubrik3"/>
        <w:rPr/>
      </w:pPr>
      <w:r>
        <w:rPr/>
        <w:t>§ 12 Arkivlämnare och arkivalierna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Varje förening och organisation av folkrörelsekaraktär inom Uppsala län äger möjlighet att deponera eller som gåva överlämna sina handlingar till Folkrörelsearkivet. Även i enskild ägo befintligt arkivmaterial med folkrörelseanknytning kan deponeras eller överlämnas som gåva.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 xml:space="preserve">Bevarade arkiv ska vara tillgängliga för forskning och informationssökning. Arkivlämnare kan ange villkor för användande. 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right" w:pos="284" w:leader="none"/>
          <w:tab w:val="left" w:pos="567" w:leader="none"/>
        </w:tabs>
        <w:overflowPunct w:val="false"/>
        <w:autoSpaceDE w:val="false"/>
        <w:textAlignment w:val="baseline"/>
        <w:rPr>
          <w:b/>
          <w:b/>
        </w:rPr>
      </w:pPr>
      <w:r>
        <w:rPr/>
        <w:t>Arkivet övertar, om annat inte överenskommits, äganderätten till deponerade arkiv när föreningen / organisationen har upphört, liksom enskild persons arkiv efter deponentens frånfälle. Arkivet följer i förekommande fall de villkor för tillgängliggörande som tidigare uppställts av deponenten.</w:t>
      </w:r>
    </w:p>
    <w:p>
      <w:pPr>
        <w:pStyle w:val="Rubrik3"/>
        <w:rPr/>
      </w:pPr>
      <w:r>
        <w:rPr/>
        <w:t>§ 13 Ekonomi och finansiering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Medlemsavgift fastställs av årsmötet.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För inlämnade handlingar erläggs en deponeringsavgift, som fastställs av styrelsen. Befrielse från medlemsavgift och deponeringsavgift kan beviljas av styrelsen.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>
          <w:b/>
          <w:b/>
        </w:rPr>
      </w:pPr>
      <w:r>
        <w:rPr/>
        <w:t>Den finansiella grunden för verksamheten är medlemsavgifter, hyllmeteravgifter samt regionens verksamhetsbidrag.</w:t>
      </w:r>
    </w:p>
    <w:p>
      <w:pPr>
        <w:pStyle w:val="Rubrik3"/>
        <w:rPr/>
      </w:pPr>
      <w:r>
        <w:rPr/>
        <w:t>§ 14 Utträde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>
          <w:b/>
          <w:b/>
        </w:rPr>
      </w:pPr>
      <w:r>
        <w:rPr/>
        <w:t>Ansökan om utträde ställs skriftligen till styrelsen. Utträden sker vid utgången av varje kalenderår.</w:t>
      </w:r>
    </w:p>
    <w:p>
      <w:pPr>
        <w:pStyle w:val="Rubrik3"/>
        <w:rPr/>
      </w:pPr>
      <w:r>
        <w:rPr/>
        <w:t>§ 15 Stadgeändring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/>
        <w:t>Stadgeändring kräver beslut med 2/3 majoritet på två på varandra följande föreningsstämmor, varav ett ska vara ett årsmöte. Förslaget till stadgeändring ska delges medlemmarna i samband med kallelsen till årsmötet.</w:t>
      </w:r>
    </w:p>
    <w:p>
      <w:pPr>
        <w:pStyle w:val="Rubrik3"/>
        <w:rPr/>
      </w:pPr>
      <w:r>
        <w:rPr/>
        <w:t>§ 16 Upplösning</w:t>
      </w:r>
    </w:p>
    <w:p>
      <w:pPr>
        <w:pStyle w:val="Normalwebb"/>
        <w:tabs>
          <w:tab w:val="clear" w:pos="709"/>
          <w:tab w:val="right" w:pos="284" w:leader="none"/>
          <w:tab w:val="left" w:pos="567" w:leader="none"/>
        </w:tabs>
        <w:spacing w:before="100" w:after="0"/>
        <w:rPr/>
      </w:pPr>
      <w:r>
        <w:rPr/>
        <w:t>Beslut om upplösning av Folkrörelsearkivet ska fattas med 2/3 majoritet vid två på varandra följande föreningsstämmor, varav ett ska vara ett årsmöte. I händelse av upplösning överlämnas arkivets tillhörigheter och tillgångar efter medgivande av inlämnande deponenter till landsarkivet i Uppsala eller annat lämpligt arkiv.</w:t>
      </w:r>
    </w:p>
    <w:p>
      <w:pPr>
        <w:pStyle w:val="Normalwebb"/>
        <w:tabs>
          <w:tab w:val="clear" w:pos="709"/>
          <w:tab w:val="right" w:pos="284" w:leader="none"/>
          <w:tab w:val="left" w:pos="567" w:leader="none"/>
        </w:tabs>
        <w:spacing w:before="100" w:after="0"/>
        <w:rPr/>
      </w:pPr>
      <w:r>
        <w:rPr/>
      </w:r>
    </w:p>
    <w:p>
      <w:pPr>
        <w:pStyle w:val="Normalwebb"/>
        <w:tabs>
          <w:tab w:val="clear" w:pos="709"/>
          <w:tab w:val="right" w:pos="284" w:leader="none"/>
          <w:tab w:val="left" w:pos="567" w:leader="none"/>
        </w:tabs>
        <w:spacing w:before="10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stycketeckensnitt">
    <w:name w:val="Standardstycketeckensnit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Kommentarsreferens1">
    <w:name w:val="Kommentarsreferens1"/>
    <w:qFormat/>
    <w:rPr>
      <w:sz w:val="16"/>
      <w:szCs w:val="16"/>
    </w:rPr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" w:hAnsi="OpenSymbol" w:eastAsia="OpenSymbol" w:cs="OpenSymbol"/>
    </w:rPr>
  </w:style>
  <w:style w:type="character" w:styleId="BallongtextChar">
    <w:name w:val="Ballong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3">
    <w:name w:val="Rubrik3"/>
    <w:basedOn w:val="Normal"/>
    <w:next w:val="TextBody"/>
    <w:qFormat/>
    <w:pPr>
      <w:keepNext w:val="true"/>
      <w:spacing w:before="352" w:after="119"/>
    </w:pPr>
    <w:rPr>
      <w:rFonts w:ascii="Times New Roman" w:hAnsi="Times New Roman" w:eastAsia="Microsoft YaHei" w:cs="Mangal"/>
      <w:b/>
      <w:sz w:val="24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Normalwebb">
    <w:name w:val="Normal (web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2:00Z</dcterms:created>
  <dc:creator>Örjan Simonson</dc:creator>
  <dc:description/>
  <cp:keywords/>
  <dc:language>en-US</dc:language>
  <cp:lastModifiedBy>Örjan Simonson</cp:lastModifiedBy>
  <cp:lastPrinted>2017-08-07T14:21:00Z</cp:lastPrinted>
  <dcterms:modified xsi:type="dcterms:W3CDTF">2017-08-07T14:42:00Z</dcterms:modified>
  <cp:revision>3</cp:revision>
  <dc:subject/>
  <dc:title/>
</cp:coreProperties>
</file>